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Style w:val="CatUserDefinedgrp34rplc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</w:t>
        <w:tab/>
        <w:tab/>
        <w:tab/>
        <w:tab/>
        <w:t xml:space="preserve">   </w:t>
        <w:tab/>
        <w:t xml:space="preserve">                    </w:t>
        <w:tab/>
        <w:t xml:space="preserve">                19 февраля 2024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- Югры Зиннурова Т.И., находящийся по адресу: ХМАО-Югра, г. Сургут, ул. Гагарина, д. 9, каб. 509, с участием лица, в отношении которого ведется производство по делу об административном правонарушении Муртазина И.Н., рассмотрев материалы дела об административном правонарушении, предусмотренном частью 5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ртазина Ильмира Накиповича, </w:t>
      </w:r>
      <w:r>
        <w:rPr>
          <w:rStyle w:val="CatUserDefinedgrp35rplc11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left="2829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2829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ртазин И.Н. 25.01.2024 года </w:t>
      </w:r>
      <w:r>
        <w:rPr>
          <w:rStyle w:val="CatUserDefinedgrp38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6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я транспортным средством </w:t>
      </w:r>
      <w:r>
        <w:rPr>
          <w:rStyle w:val="CatCarMakeModelgrp30rplc2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им </w:t>
      </w:r>
      <w:r>
        <w:rPr>
          <w:rStyle w:val="CatCarNumbergrp31rplc2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обгон транспортного средства с выездом на полосу дороги предназначенную для встречного движения, с пересечением дорожной линии разметки 1.1 в зоне действия дорожного знака 3.20 «Обгон запрещен», в нарушение пункта 1.3 ПДД РФ. Правонарушение совершено повторно в течении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уртазин И.Н. 25.01.2024 года обратился с ходатайством о рассмотрении дела по месту жительства, 05.02.2024 года ходатайство было удовлетворено, материалы дела поступили мировому судье 12.02.2024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5 статьи 4.5 КоАП РФ, в случае удовлетворения ходатайства лица, в отношении которого ведется производство по делу  об административном правонарушении,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, уполномоченному рассматривать дело, по месту жительства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uto" w:line="256"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Муртазин И.Н. в судебном заседании вину признал, просил приобщить к материалам дела об административном правонарушении копии свидетельств о рождении детей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заслушав Муртазина И.Н., судья приходит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ДД РФ, горизонтальная разметка 1.1 разделяет транспортные потоки противоположенных направлений и обозначает границы полос движения в опасных местах на дорогах; обозначает границы проезжей части, на которые въезд запрещен. Линию 1.1 пересекать запреща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1.3 Правил дорожного движения Российской Федерации, утвержденных постановлением Правительства Российской Федерации от 23 октября 1993 года № 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3 Приложения 1 к ПДД РФ, дорожный знак 3.20 «Обгон запрещен»,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статьи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обоснование виновности Муртазина И.Н. в административном правонарушении представлены следующие доказательств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об административном правонарушении </w:t>
      </w:r>
      <w:r>
        <w:rPr>
          <w:rStyle w:val="CatUserDefinedgrp37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5.01.2024 года, согласно которому Муртазин И.Н.  25.01.2024 года </w:t>
      </w:r>
      <w:r>
        <w:rPr>
          <w:rStyle w:val="CatUserDefinedgrp38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транспортным средством </w:t>
      </w:r>
      <w:r>
        <w:rPr>
          <w:rStyle w:val="CatCarMakeModelgrp30rplc3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им </w:t>
      </w:r>
      <w:r>
        <w:rPr>
          <w:rStyle w:val="CatCarNumbergrp31rplc4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обгон транспортного средства с выездом на полосу дороги предназначенную для встречного движения, с пересечением дорожной линии разметки 1.1 в зоне действия дорожного знака 3.20 «Обгон запрещен», в нарушение пункта 1.3 ПДД РФ. Правонарушение совершено повторно в течении года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рапорт инспектора ИДПС ОР ДПС ОГИБДД ОМВД России по Сургутскому району, в котором изложены обстоятельства административного правонарушения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хема места совершения административного правонарушения, которая подписана Муртазиным И.Н.  без каких-либо замечаний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я Муртазина И.Н. от 25.01.2024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дислокация дорожных знаков 37-38 км. автодороги Сургут-Лянтор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водительского удостоверения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я свидетельство о регистрации транспортного средства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арточка учета правонарушений Муртазина И.Н.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по делу об административном правонарушении № </w:t>
      </w:r>
      <w:r>
        <w:rPr>
          <w:rStyle w:val="CatUserDefinedgrp39rplc4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7.08.2023, согласно которому Муртазин И.Н. привлечен к административной ответственности по ч. 4. ст. 12.15 КоАП РФ и подвергнут наказанию в виде штрафа в размере 5 000 рублей. Постановление вступило в законную силу 05.09.2023 год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фиксация административного правонарушения на CD-диске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 др. материалами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овокупность доказательств позволяет суду сделать вывод о виновности Муртазина И.Н. в совершении правонарушения, предусмотренного ч. 5 ст. 12.15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Муртазина И.Н. суд квалифицирует по ч. 5 ст. 12.15 КоАП РФ - повторное совершение административного правонарушения, предусмотренного </w:t>
      </w:r>
      <w:hyperlink w:anchor="sub_12150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 (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F:%5C2013%5C26.06.2013%5C09.02.2011%5C12.15%20%D1%87.%204%5C%D0%92%D0%BE%D0%BB%D1%8B%D0%BD%D0%BA%D0%B8%D0%BD%D0%B0.doc" \l "sub_1215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в соответствии со ст. 4.2 КоАП РФ, суд учитывает признание вины, а также наличие на иждивении троих несовершеннолетних де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 (за исключением правонарушения совершенного 07.08.2023 года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совершенного правонарушения, обстоятельства смягчающие и отягчающие административную ответственность, данные о личности лица, в отношении которого ведется производство по делу об административном правонарушении, его отношение к содеянному и приходит к выводу о назначении Муртазину И.Н. административного наказания в виде лишения права управления транспортными средст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, руководствуясь ст.ст. 29.9 - 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Муртазина Ильмира Накиповича виновным в совершении административного правонарушения, предусмотренного частью 5 статьи 12.15 Кодекса Российской Федерации об административных правонарушениях, и назначить ему административное наказание в виде лишения права управления транспортными средствами на срок 1 (один) год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чение срока лишения права управления транспортными средствами начинается со дня вступления постановления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в течение трёх рабочих дней со дня вступления в законную силу постановления о назначении административного наказания он обязан сдать водительское удостоверение и все другие имеющиеся у него удостоверения, предоставляющие право управления транспортными средствами в ГИБДД УМВД России по г. Сургуту. 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32.7 Кодекса Российской Федерации об административных правонарушениях, в случае уклонения лица от сдачи водительского удостоверения срок лишения права управления транспортными средствами прерывается. Течение указанного срока возобновляется со дня сдачи лицом или изъятия у него соответствующего докумен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ую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подпись                                Т.И. Зиннурова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Style w:val="CatUserDefinedgrp40rplc61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0">
    <w:name w:val="cat-UserDefined grp-34 rplc-0"/>
    <w:basedOn w:val="DefaultParagraph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UserDefinedgrp38rplc16">
    <w:name w:val="cat-UserDefined grp-38 rplc-16"/>
    <w:basedOn w:val="DefaultParagraphFont"/>
    <w:qFormat/>
    <w:rPr/>
  </w:style>
  <w:style w:type="character" w:styleId="CatUserDefinedgrp36rplc18">
    <w:name w:val="cat-UserDefined grp-36 rplc-18"/>
    <w:basedOn w:val="DefaultParagraphFont"/>
    <w:qFormat/>
    <w:rPr/>
  </w:style>
  <w:style w:type="character" w:styleId="CatCarMakeModelgrp30rplc21">
    <w:name w:val="cat-CarMakeModel grp-30 rplc-21"/>
    <w:basedOn w:val="DefaultParagraphFont"/>
    <w:qFormat/>
    <w:rPr/>
  </w:style>
  <w:style w:type="character" w:styleId="CatCarNumbergrp31rplc22">
    <w:name w:val="cat-CarNumber grp-31 rplc-22"/>
    <w:basedOn w:val="DefaultParagraphFont"/>
    <w:qFormat/>
    <w:rPr/>
  </w:style>
  <w:style w:type="character" w:styleId="CatUserDefinedgrp37rplc31">
    <w:name w:val="cat-UserDefined grp-37 rplc-31"/>
    <w:basedOn w:val="DefaultParagraphFont"/>
    <w:qFormat/>
    <w:rPr/>
  </w:style>
  <w:style w:type="character" w:styleId="CatUserDefinedgrp38rplc36">
    <w:name w:val="cat-UserDefined grp-38 rplc-36"/>
    <w:basedOn w:val="DefaultParagraphFont"/>
    <w:qFormat/>
    <w:rPr/>
  </w:style>
  <w:style w:type="character" w:styleId="CatCarMakeModelgrp30rplc39">
    <w:name w:val="cat-CarMakeModel grp-30 rplc-39"/>
    <w:basedOn w:val="DefaultParagraphFont"/>
    <w:qFormat/>
    <w:rPr/>
  </w:style>
  <w:style w:type="character" w:styleId="CatCarNumbergrp31rplc40">
    <w:name w:val="cat-CarNumber grp-31 rplc-40"/>
    <w:basedOn w:val="DefaultParagraphFont"/>
    <w:qFormat/>
    <w:rPr/>
  </w:style>
  <w:style w:type="character" w:styleId="CatUserDefinedgrp39rplc48">
    <w:name w:val="cat-UserDefined grp-39 rplc-48"/>
    <w:basedOn w:val="DefaultParagraphFont"/>
    <w:qFormat/>
    <w:rPr/>
  </w:style>
  <w:style w:type="character" w:styleId="CatUserDefinedgrp40rplc61">
    <w:name w:val="cat-UserDefined grp-40 rplc-6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